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Etna: ieri intensa eruzione, disagi per cenere nei comuni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Fontane di lava alte 600-700 metri, colate di lava ed ingente emissione di cenere in atmosfera: sono le maggiori caratteristiche dell'eruzione di ieri dell'Etna. La cenere è caduta abbondantemente sui paesi etnei con diversi disagi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Domenica 17 Marz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Dal territorio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E' ripresa ieri l'attività sull'Etna con eruzioni e fontane di lava dal Nuovo Cratere di Sud Est</w:t>
      </w:r>
      <w:r>
        <w:rPr>
          <w:rFonts w:cs="Verdana" w:ascii="Verdana" w:hAnsi="Verdana"/>
          <w:color w:val="000000"/>
          <w:sz w:val="20"/>
          <w:szCs w:val="20"/>
        </w:rPr>
        <w:t xml:space="preserve">. Dalla notte tra venerdì e sabato il vulcano aveva cominciato a tremare e ad avere una modesta attività stromboliana, che nel tardo pomeriggio di ieri, attorno alle 18.40, è culminata i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ontane di lava alte anche 600-700 metri</w:t>
      </w:r>
      <w:r>
        <w:rPr>
          <w:rFonts w:cs="Verdana" w:ascii="Verdana" w:hAnsi="Verdana"/>
          <w:color w:val="000000"/>
          <w:sz w:val="20"/>
          <w:szCs w:val="20"/>
        </w:rPr>
        <w:t xml:space="preserve">. All'eruzione ha fatto seguito una colata di lava in area sommitale e un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ignificativa emissione di cenere in atmosfera</w:t>
      </w:r>
      <w:r>
        <w:rPr>
          <w:rFonts w:cs="Verdana" w:ascii="Verdana" w:hAnsi="Verdana"/>
          <w:color w:val="000000"/>
          <w:sz w:val="20"/>
          <w:szCs w:val="20"/>
        </w:rPr>
        <w:t xml:space="preserve"> che si è dispersa in direzione sud est, causando non poch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anni e disagi ai paesi etnei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  <w:t xml:space="preserve">A causa dell'emergenza cenere ier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'aeroporto Fontanarossa di Catania è stato chiuso per qualche ora</w:t>
      </w:r>
      <w:r>
        <w:rPr>
          <w:rFonts w:cs="Verdana" w:ascii="Verdana" w:hAnsi="Verdana"/>
          <w:color w:val="000000"/>
          <w:sz w:val="20"/>
          <w:szCs w:val="20"/>
        </w:rPr>
        <w:t xml:space="preserve">, con dirottamento di alcuni voli su Palermo. Nei vari comuni alle pendici dell'Etna è iniziata la conta dei danni: secondo diverse fonti infatti ieri la cenere riversatasi sui paesi è stata moltissima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Zafferana Etnea le strade sono state ricoperte da uno strato di almeno 10 centimetri di cenere,</w:t>
      </w:r>
      <w:r>
        <w:rPr>
          <w:rFonts w:cs="Verdana" w:ascii="Verdana" w:hAnsi="Verdana"/>
          <w:color w:val="000000"/>
          <w:sz w:val="20"/>
          <w:szCs w:val="20"/>
        </w:rPr>
        <w:t xml:space="preserve"> a cui si sono aggiunte anche pietre vulcaniche di dimensioni modeste.</w:t>
        <w:br/>
        <w:t xml:space="preserve">Ad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cireale</w:t>
      </w:r>
      <w:r>
        <w:rPr>
          <w:rFonts w:cs="Verdana" w:ascii="Verdana" w:hAnsi="Verdana"/>
          <w:color w:val="000000"/>
          <w:sz w:val="20"/>
          <w:szCs w:val="20"/>
        </w:rPr>
        <w:t xml:space="preserve"> la circolazione dei mezzi a due ruote è stata vietata con un'ordinanza firmata dal comandante della polizia muncipale, invece per le auto e gli altri veicoli è stato fissato il limite di velocità a 20 chilometri orari. La presenza di cenere vulcanica sulle strade infatti aumenta il rischio di slittamento, rendendo dunque pericolosa la circolazione.</w:t>
        <w:br/>
        <w:br/>
        <w:t xml:space="preserve">Il Centro Funzionale Centrale per il Rischio Vulcanico del Dipartimento della Protezione Civile ha emesso u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vviso di criticità elevata</w:t>
      </w:r>
      <w:r>
        <w:rPr>
          <w:rFonts w:cs="Verdana" w:ascii="Verdana" w:hAnsi="Verdana"/>
          <w:color w:val="000000"/>
          <w:sz w:val="20"/>
          <w:szCs w:val="20"/>
        </w:rPr>
        <w:t xml:space="preserve"> per l'area sommitale dell'Etna. Secondo quanto disposto dall'ordinanza del Prefetto di Catania perman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ino al 4 apri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'assoluto divieto di accedere al vulcano</w:t>
      </w:r>
      <w:r>
        <w:rPr>
          <w:rFonts w:cs="Verdana" w:ascii="Verdana" w:hAnsi="Verdana"/>
          <w:color w:val="000000"/>
          <w:sz w:val="20"/>
          <w:szCs w:val="20"/>
        </w:rPr>
        <w:t xml:space="preserve"> sul versante Sud oltre quota 2920 m (in prossimità della Torre del Filosofo) e sul versante nord oltre la quota di 2990 m (in prossimità di Punta Lucia). </w:t>
        <w:br/>
        <w:br/>
        <w:t>Redazione/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00Z</dcterms:created>
  <dc:creator>protciv</dc:creator>
  <dc:description/>
  <cp:keywords/>
  <dc:language>en-US</dc:language>
  <cp:lastModifiedBy>protciv</cp:lastModifiedBy>
  <dcterms:modified xsi:type="dcterms:W3CDTF">2013-03-21T07:29:00Z</dcterms:modified>
  <cp:revision>1</cp:revision>
  <dc:subject/>
  <dc:title>Etna: ieri intensa eruzione, disagi per cenere nei comuni</dc:title>
</cp:coreProperties>
</file>